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50190</wp:posOffset>
            </wp:positionH>
            <wp:positionV relativeFrom="paragraph">
              <wp:posOffset>-824865</wp:posOffset>
            </wp:positionV>
            <wp:extent cx="6835775" cy="1000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000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.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ind w:firstLine="65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ая программа научно-исследовательской практики (далее по тексту НИП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"Практика управления образованием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навливает требования к знаниям и умениям магистранта в части научно-исследовательской деятельности, НИП осуществляется в форме проведения реального исследовательского проекта, который может быть связан как с разработкой теоретического направления (метода, методики, модели и пр.), так и с анализом деятельности реальных организаций (например, в рамках консультационного проекта, проекта по разработке стратегии и т.д.). Программа составлена с учетом формы обучения (очно-заочной) и направлением профессиональной деятельности магистрантов, который полностью совпадает с направлением НИП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НИП предназначена для магистрантов направления подготовки  </w:t>
      </w:r>
      <w:r>
        <w:rPr>
          <w:bCs/>
          <w:sz w:val="26"/>
          <w:szCs w:val="26"/>
        </w:rPr>
        <w:t xml:space="preserve">081100.68 "Государственное и муниципальное управление", обучающихся на первом курсе магистерской программы «Управление образованием». </w:t>
      </w:r>
    </w:p>
    <w:p>
      <w:pPr>
        <w:pStyle w:val="Normal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а НИП разработана в соответствии с:</w:t>
      </w:r>
      <w:r>
        <w:rPr>
          <w:rFonts w:eastAsia="Calibri"/>
          <w:sz w:val="26"/>
          <w:szCs w:val="26"/>
          <w:lang w:eastAsia="en-US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</w:t>
      </w:r>
      <w:r>
        <w:rPr>
          <w:rFonts w:eastAsia="Calibri"/>
          <w:bCs/>
          <w:caps/>
          <w:sz w:val="26"/>
          <w:szCs w:val="26"/>
          <w:lang w:eastAsia="en-US"/>
        </w:rPr>
        <w:t xml:space="preserve"> "Высшей школы экономики», </w:t>
      </w:r>
      <w:r>
        <w:rPr>
          <w:rFonts w:eastAsia="Calibri"/>
          <w:sz w:val="26"/>
          <w:szCs w:val="26"/>
          <w:lang w:eastAsia="en-US"/>
        </w:rPr>
        <w:t xml:space="preserve">в отношении которого установлена категория «национальный исследовательский университет», по направлению подготовки 081100.68 Государственное и муниципальное управление», уровень подготовки: магистр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http://www.hse.ru/org/spb/orkko/fgos</w:t>
        </w:r>
      </w:hyperlink>
      <w:r>
        <w:rPr>
          <w:rFonts w:eastAsia="Calibri"/>
          <w:sz w:val="26"/>
          <w:szCs w:val="26"/>
          <w:lang w:eastAsia="en-US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разовательной программой направления  </w:t>
      </w:r>
      <w:r>
        <w:rPr>
          <w:rFonts w:eastAsia="Calibri"/>
          <w:bCs/>
          <w:sz w:val="26"/>
          <w:szCs w:val="26"/>
          <w:lang w:eastAsia="en-US"/>
        </w:rPr>
        <w:t xml:space="preserve">081100.68  "Государственное и муниципальное управление" </w:t>
      </w:r>
      <w:r>
        <w:rPr>
          <w:rFonts w:eastAsia="Calibri"/>
          <w:sz w:val="26"/>
          <w:szCs w:val="26"/>
          <w:lang w:eastAsia="en-US"/>
        </w:rPr>
        <w:t xml:space="preserve">подготовки магистра для магистерской программы «Управление образованием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азовым учебным планом по направлению подготовки магистра </w:t>
      </w:r>
      <w:r>
        <w:rPr>
          <w:rFonts w:eastAsia="Calibri"/>
          <w:bCs/>
          <w:sz w:val="26"/>
          <w:szCs w:val="26"/>
          <w:lang w:eastAsia="en-US"/>
        </w:rPr>
        <w:t>081100.68  "Государственное и муниципальное управление"  по программе «Управление  образованием»;</w:t>
      </w:r>
    </w:p>
    <w:p>
      <w:pPr>
        <w:pStyle w:val="Normal"/>
        <w:tabs>
          <w:tab w:val="clear" w:pos="708"/>
          <w:tab w:val="left" w:pos="330" w:leader="none"/>
        </w:tabs>
        <w:ind w:left="330" w:firstLine="42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40" w:after="40"/>
        <w:ind w:left="720" w:hanging="4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лжительность прак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учно-исследовательская практика на 1 курсе магистерской программы «Управление образованием»  проводится в</w:t>
      </w:r>
      <w:r>
        <w:rPr>
          <w:color w:val="000000"/>
          <w:sz w:val="26"/>
          <w:szCs w:val="26"/>
        </w:rPr>
        <w:t xml:space="preserve"> соответствии с требованиями к ее организации, определённых</w:t>
      </w:r>
      <w:r>
        <w:rPr>
          <w:rFonts w:eastAsia="Calibri"/>
          <w:sz w:val="26"/>
          <w:szCs w:val="26"/>
          <w:lang w:eastAsia="en-US"/>
        </w:rPr>
        <w:t xml:space="preserve"> образовательным стандартом Федерального государственного автономного образовательного учреждения высшего профессионального образования НИУ ВШЭ по направлению подготовки 081100.68 Государственное и муниципальное управление», уровень подготовки: магистр</w:t>
      </w:r>
      <w:r>
        <w:rPr>
          <w:color w:val="000000"/>
          <w:sz w:val="26"/>
          <w:szCs w:val="26"/>
        </w:rPr>
        <w:t xml:space="preserve"> и рабочим учебным планом НИУ ВШЭ – Санкт-Петербург, общей продолжительностью 216 часов </w:t>
      </w:r>
      <w:r>
        <w:rPr>
          <w:sz w:val="26"/>
          <w:szCs w:val="26"/>
        </w:rPr>
        <w:t xml:space="preserve">самостоятельной работы магистранта без отрыва от учебы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40" w:after="40"/>
        <w:ind w:left="720" w:hanging="4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хождения практики</w:t>
      </w:r>
    </w:p>
    <w:p>
      <w:pPr>
        <w:pStyle w:val="Normal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ИП проводится в образовательных учреждениях и организациях, исполнительных органах власти и иных учреждениях и организациях в т.ч.  научно-методических и исследовательских, которые одновременно могут являться местом основной работы магистрантов. Деятельность магистранта в рамках НИП включает  работы, соответствующие целям и содержанию практики.</w:t>
      </w:r>
    </w:p>
    <w:p>
      <w:pPr>
        <w:pStyle w:val="Normal"/>
        <w:ind w:firstLine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40" w:after="40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 практи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ИП магистрантов первого года обучения проводится во третьем модуле в т.ч. в учебное время. </w:t>
      </w:r>
      <w:r>
        <w:rPr>
          <w:color w:val="000000"/>
          <w:sz w:val="26"/>
          <w:szCs w:val="26"/>
        </w:rPr>
        <w:t>В зависимости от особенностей индивидуальной магистерской подготовки, период проведения научно-исследовательской практики утверждается Приказом в установленном порядке до её нача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Организация и руководство практикой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учно-исследовательская практика магистранта проходит на основе и в соответствии с учебным планом подготовки магистранта. </w:t>
      </w:r>
      <w:r>
        <w:rPr>
          <w:color w:val="000000"/>
          <w:sz w:val="26"/>
          <w:szCs w:val="26"/>
        </w:rPr>
        <w:t xml:space="preserve">Общее руководство практикой осуществляет </w:t>
      </w:r>
      <w:r>
        <w:rPr>
          <w:sz w:val="26"/>
          <w:szCs w:val="26"/>
        </w:rPr>
        <w:t>руководитель магистерской программы</w:t>
      </w:r>
      <w:r>
        <w:rPr>
          <w:color w:val="000000"/>
          <w:sz w:val="26"/>
          <w:szCs w:val="26"/>
        </w:rPr>
        <w:t xml:space="preserve"> и/или заместитель руководителя магистерской программы.</w:t>
      </w:r>
      <w:r>
        <w:rPr>
          <w:sz w:val="26"/>
          <w:szCs w:val="26"/>
        </w:rPr>
        <w:t xml:space="preserve">  Индивидуальное руководство научно-исследовательской практикой по программе специализированной подготовки магистров «Государственное и муниципальное управление» осуществляет научный руководитель магистранта по согласованию с руководителем соответствующей магистерской программы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практик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Цель НИП: развитие </w:t>
      </w:r>
      <w:r>
        <w:rPr>
          <w:sz w:val="26"/>
          <w:szCs w:val="26"/>
        </w:rPr>
        <w:t xml:space="preserve"> навыков самостоятельной научно-исследовательской деятельности магистрантов, получаемых магистрантами в учебной работе по научно- исследовательскому семинару, формирование навыков профессионального экспертно-аналитического подхода к создаваемых проектам, стратегиям и программам развития с учетом компетенций, соответствующих профилю избранной магистерской программы – «Государственное и муниципальное управление»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Данный вид практики решает следующие в определенном направлении деятельности магистрантов и   формирует  соответствующие компетенции: 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bCs/>
          <w:i/>
          <w:sz w:val="26"/>
          <w:szCs w:val="26"/>
        </w:rPr>
        <w:t>а)</w:t>
      </w:r>
      <w:r>
        <w:rPr>
          <w:bCs/>
          <w:sz w:val="26"/>
          <w:szCs w:val="26"/>
        </w:rPr>
        <w:t xml:space="preserve"> в области </w:t>
      </w:r>
      <w:r>
        <w:rPr>
          <w:b/>
          <w:bCs/>
          <w:i/>
          <w:sz w:val="26"/>
          <w:szCs w:val="26"/>
        </w:rPr>
        <w:t xml:space="preserve">организационно-управленческого </w:t>
      </w:r>
      <w:r>
        <w:rPr>
          <w:bCs/>
          <w:sz w:val="26"/>
          <w:szCs w:val="26"/>
        </w:rPr>
        <w:t>вида профессиональной деятельности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680"/>
        <w:contextualSpacing/>
        <w:jc w:val="both"/>
        <w:rPr/>
      </w:pPr>
      <w:r>
        <w:rPr>
          <w:sz w:val="26"/>
          <w:szCs w:val="26"/>
        </w:rPr>
        <w:t>умение проводить  анализ экономического состояния образовательных систем, определять экономические последствия подготавливаемых или принятых решений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bCs/>
          <w:i/>
          <w:sz w:val="26"/>
          <w:szCs w:val="26"/>
        </w:rPr>
        <w:t>б)</w:t>
      </w:r>
      <w:r>
        <w:rPr>
          <w:bCs/>
          <w:sz w:val="26"/>
          <w:szCs w:val="26"/>
        </w:rPr>
        <w:t xml:space="preserve"> в области </w:t>
      </w:r>
      <w:r>
        <w:rPr>
          <w:b/>
          <w:bCs/>
          <w:i/>
          <w:sz w:val="26"/>
          <w:szCs w:val="26"/>
        </w:rPr>
        <w:t>административно-технологического</w:t>
      </w:r>
      <w:r>
        <w:rPr>
          <w:bCs/>
          <w:sz w:val="26"/>
          <w:szCs w:val="26"/>
        </w:rPr>
        <w:t xml:space="preserve"> вида профессиональной деятельности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680"/>
        <w:contextualSpacing/>
        <w:jc w:val="both"/>
        <w:rPr/>
      </w:pPr>
      <w:r>
        <w:rPr>
          <w:sz w:val="26"/>
          <w:szCs w:val="26"/>
        </w:rPr>
        <w:t>умение применять и подготавливать проекты нормативных правовых актов, их технико-экономическое обоснование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bCs/>
          <w:i/>
          <w:sz w:val="26"/>
          <w:szCs w:val="26"/>
        </w:rPr>
        <w:t xml:space="preserve">в) </w:t>
      </w:r>
      <w:r>
        <w:rPr>
          <w:bCs/>
          <w:sz w:val="26"/>
          <w:szCs w:val="26"/>
        </w:rPr>
        <w:t xml:space="preserve">в области </w:t>
      </w:r>
      <w:r>
        <w:rPr>
          <w:b/>
          <w:bCs/>
          <w:i/>
          <w:sz w:val="26"/>
          <w:szCs w:val="26"/>
        </w:rPr>
        <w:t xml:space="preserve">консультационной и информационно-аналитической </w:t>
      </w:r>
      <w:r>
        <w:rPr>
          <w:bCs/>
          <w:sz w:val="26"/>
          <w:szCs w:val="26"/>
        </w:rPr>
        <w:t>деятельности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680"/>
        <w:contextualSpacing/>
        <w:jc w:val="both"/>
        <w:rPr/>
      </w:pPr>
      <w:r>
        <w:rPr>
          <w:sz w:val="26"/>
          <w:szCs w:val="26"/>
        </w:rPr>
        <w:t>умение применять вычислительную технику, информационно- коммуникационные технологии, статистические методы при решении управленческих задач, в целях информационного обеспечения государственного и муниципального управления образовательными системами;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г)</w:t>
      </w:r>
      <w:r>
        <w:rPr>
          <w:bCs/>
          <w:sz w:val="26"/>
          <w:szCs w:val="26"/>
        </w:rPr>
        <w:t xml:space="preserve"> в области </w:t>
      </w:r>
      <w:r>
        <w:rPr>
          <w:b/>
          <w:bCs/>
          <w:i/>
          <w:sz w:val="26"/>
          <w:szCs w:val="26"/>
        </w:rPr>
        <w:t xml:space="preserve">проектной </w:t>
      </w:r>
      <w:r>
        <w:rPr>
          <w:bCs/>
          <w:sz w:val="26"/>
          <w:szCs w:val="26"/>
        </w:rPr>
        <w:t>деятельности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680"/>
        <w:contextualSpacing/>
        <w:jc w:val="both"/>
        <w:rPr/>
      </w:pPr>
      <w:r>
        <w:rPr>
          <w:sz w:val="26"/>
          <w:szCs w:val="26"/>
        </w:rPr>
        <w:t>разрабатывать программы развития образования регионального и местного уровня;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680"/>
        <w:contextualSpacing/>
        <w:jc w:val="both"/>
        <w:rPr/>
      </w:pPr>
      <w:r>
        <w:rPr>
          <w:sz w:val="26"/>
          <w:szCs w:val="26"/>
        </w:rPr>
        <w:t>проводить анализ исполнения социальных и экономических программ, с использованием методов проектного анализа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bCs/>
          <w:i/>
          <w:sz w:val="26"/>
          <w:szCs w:val="26"/>
        </w:rPr>
        <w:t xml:space="preserve">д) </w:t>
      </w:r>
      <w:r>
        <w:rPr>
          <w:bCs/>
          <w:sz w:val="26"/>
          <w:szCs w:val="26"/>
        </w:rPr>
        <w:t xml:space="preserve">в области </w:t>
      </w:r>
      <w:r>
        <w:rPr>
          <w:b/>
          <w:bCs/>
          <w:i/>
          <w:sz w:val="26"/>
          <w:szCs w:val="26"/>
        </w:rPr>
        <w:t xml:space="preserve">научно-исследовательской и педагогической </w:t>
      </w:r>
      <w:r>
        <w:rPr>
          <w:bCs/>
          <w:sz w:val="26"/>
          <w:szCs w:val="26"/>
        </w:rPr>
        <w:t>деятельности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680"/>
        <w:contextualSpacing/>
        <w:jc w:val="both"/>
        <w:rPr/>
      </w:pPr>
      <w:r>
        <w:rPr>
          <w:sz w:val="26"/>
          <w:szCs w:val="26"/>
        </w:rPr>
        <w:t>уметь подготавливать и апробировать отдельные образовательные программы и курсы, презентовать  результаты исследований для других специалистов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b/>
          <w:sz w:val="26"/>
          <w:szCs w:val="26"/>
        </w:rPr>
        <w:t>Содержание практик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аучно-исследовательская практика </w:t>
      </w:r>
      <w:r>
        <w:rPr>
          <w:sz w:val="26"/>
          <w:szCs w:val="26"/>
        </w:rPr>
        <w:t xml:space="preserve">проходит в форме индивидуальной самостоятельной работы под руководством научного руководителя. Она  </w:t>
      </w:r>
      <w:r>
        <w:rPr>
          <w:color w:val="000000"/>
          <w:sz w:val="26"/>
          <w:szCs w:val="26"/>
        </w:rPr>
        <w:t>представляет собой разработку предварительного плана курсовой работы, являющейся частью магистерской диссертации, изучение методов научного исследования, соответствующих профилю магистерской программы.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каждого магистранта научным руководителем магистранта совместно с руководителем магистерской программы разрабатывается план будущей научной работы, с указанием основных ее этапов, сроков проведения и вида отчетных документов, одним из которых является Отчет о научно-исследовательской практике. Для прохождения научно-исследовательской практики </w:t>
      </w:r>
      <w:r>
        <w:rPr>
          <w:spacing w:val="6"/>
          <w:sz w:val="26"/>
          <w:szCs w:val="26"/>
        </w:rPr>
        <w:t>магистрант</w:t>
      </w:r>
      <w:r>
        <w:rPr>
          <w:sz w:val="26"/>
          <w:szCs w:val="26"/>
        </w:rPr>
        <w:t xml:space="preserve"> в</w:t>
      </w:r>
      <w:r>
        <w:rPr>
          <w:spacing w:val="6"/>
          <w:sz w:val="26"/>
          <w:szCs w:val="26"/>
        </w:rPr>
        <w:t xml:space="preserve"> процессе работы с научным руководителем разрабатывает календарный график</w:t>
      </w:r>
      <w:r>
        <w:rPr>
          <w:sz w:val="26"/>
          <w:szCs w:val="26"/>
        </w:rPr>
        <w:t xml:space="preserve"> научно-исследовательской практики, </w:t>
      </w:r>
      <w:r>
        <w:rPr>
          <w:spacing w:val="6"/>
          <w:sz w:val="26"/>
          <w:szCs w:val="26"/>
        </w:rPr>
        <w:t xml:space="preserve">уточняет направление для исследования в  курсовой работе как части магистерской диссертации. Для этого магистры представляют научному руководителю реферативный обзор материалов научной работы, библиографический список </w:t>
      </w:r>
      <w:r>
        <w:rPr>
          <w:color w:val="000000"/>
          <w:sz w:val="26"/>
          <w:szCs w:val="26"/>
        </w:rPr>
        <w:t xml:space="preserve">по теме магистерской диссертации </w:t>
      </w:r>
      <w:r>
        <w:rPr>
          <w:spacing w:val="6"/>
          <w:sz w:val="26"/>
          <w:szCs w:val="26"/>
        </w:rPr>
        <w:t>и определяют элементы будущего исследования</w:t>
      </w:r>
      <w:r>
        <w:rPr>
          <w:color w:val="000000"/>
          <w:sz w:val="26"/>
          <w:szCs w:val="26"/>
        </w:rPr>
        <w:t xml:space="preserve"> в теоретической  концепции научного исследования</w:t>
      </w:r>
      <w:r>
        <w:rPr>
          <w:spacing w:val="6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1.В</w:t>
      </w:r>
      <w:r>
        <w:rPr>
          <w:b/>
          <w:bCs/>
          <w:color w:val="000000"/>
          <w:sz w:val="26"/>
          <w:szCs w:val="26"/>
        </w:rPr>
        <w:t xml:space="preserve">иды работ и содержание отчетности магистрантов по научно-исследовательской  практике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6"/>
        <w:gridCol w:w="3564"/>
        <w:gridCol w:w="2340"/>
      </w:tblGrid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 по НИП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отчётной документации магистрант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близительные затраты учебного времени. </w:t>
            </w:r>
            <w:r>
              <w:rPr>
                <w:sz w:val="20"/>
                <w:szCs w:val="20"/>
              </w:rPr>
              <w:t>(доля в общем времени практики)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библиографического списка по теме курсовой работы как части магистерской диссертации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по результатам работы с источниками (литература, интернет-ресурсы, нормативно-правовые акты, исследования) </w:t>
            </w:r>
            <w:r>
              <w:rPr>
                <w:color w:val="000000"/>
                <w:sz w:val="22"/>
                <w:szCs w:val="22"/>
              </w:rPr>
              <w:t xml:space="preserve">с краткой аннотацией по основным источники (не менее 15 аннотаций)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%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бзор основных направлений научной деятельности по теме исследования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феративный обзор исследовательских практик в выбранной области исследовани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881" w:hRule="atLeast"/>
        </w:trPr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звернутого плана курсовой работы как части магистерской диссертации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ернутый план курсовой работы  как части магистерской диссертаци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%</w:t>
            </w:r>
          </w:p>
        </w:tc>
      </w:tr>
      <w:tr>
        <w:trPr>
          <w:trHeight w:val="1078" w:hRule="atLeast"/>
        </w:trPr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 написание статьи по теме исследования  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по теме исследования в курсовой работе как части магистерской диссертации ( объем 4000 знаков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%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Составление отчетности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НИП магистрант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 часах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6 часов </w:t>
            </w:r>
          </w:p>
        </w:tc>
      </w:tr>
    </w:tbl>
    <w:p>
      <w:pPr>
        <w:pStyle w:val="Normal"/>
        <w:ind w:left="28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2.Содержание отчетной документации магистранта по научно-исследовательской практике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иды работ по НИП в итоге будут собраны в отчет по НИП, который  представляется  научному руководител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чет по НИП входят: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ативный обзор исследовательских практик в выбранной области исследования. 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ая справка по результатам работы с источниками (литература, интернет-ресурсы, нормативно-правовые акты, исследования) с аннотацией на не менее, чем 15 источников. Картотека библиографических источников по теме курсовой работы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ернутый план курсовой работы как части магистерской диссертации по выбранному направлению исследования  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статьи для первой редакции  по теме исследования (объем 4000 знаков)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отчёт о научно-исследовательской практике магистранта (Приложение 1-3)</w:t>
            </w:r>
          </w:p>
        </w:tc>
      </w:tr>
    </w:tbl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MLSD"/>
        <w:ind w:left="-180" w:right="425" w:hanging="0"/>
        <w:rPr/>
      </w:pPr>
      <w:r>
        <w:rPr>
          <w:b/>
          <w:color w:val="000000"/>
          <w:sz w:val="26"/>
          <w:szCs w:val="26"/>
        </w:rPr>
        <w:t>3.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феративный обзор</w:t>
      </w:r>
      <w:r>
        <w:rPr>
          <w:sz w:val="26"/>
          <w:szCs w:val="26"/>
        </w:rPr>
        <w:t xml:space="preserve"> исследовательских практик в выбранных областях исследования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еферативный обзор может быть подготовлен как на основе анализа ряда публикаций отечественных и зарубежных исследователей по теме курсовой работы, как части будущей магистерской диссертации, так и в виде  р</w:t>
      </w:r>
      <w:r>
        <w:rPr>
          <w:bCs/>
          <w:color w:val="000000"/>
          <w:sz w:val="26"/>
          <w:szCs w:val="26"/>
        </w:rPr>
        <w:t>ецензии на научную статью, раздел монографии или научного издания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Основные элементы реферативного обзора: 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ая характеристика предполагаемого исследования в магистерской диссертации с оценкой актуальности темы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валификационная характеристика основного содержания : научная новизна, практическая и теоретическая значимость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- оценка содержания материала по сравнению с публикациями других авторов, в том числе – основателей отдельных научных школ и направлений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товерность и глубина исследования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ка работы в целом, предложения, рекомендации.</w:t>
      </w:r>
    </w:p>
    <w:p>
      <w:pPr>
        <w:pStyle w:val="TextBodyIndent"/>
        <w:ind w:left="0" w:right="-6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иблиографическая часть аппарата реферативного обзора  должна быть представлена библиографическими ссылками и, </w:t>
      </w:r>
      <w:r>
        <w:rPr>
          <w:b/>
          <w:sz w:val="26"/>
          <w:szCs w:val="26"/>
        </w:rPr>
        <w:t>оформленными согласно ГОСТ Р 7.0.5-2008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</w:rPr>
        <w:footnoteReference w:customMarkFollows="1" w:id="3"/>
        <w:t></w:t>
      </w:r>
      <w:r>
        <w:rPr>
          <w:rStyle w:val="FootnoteCharacters"/>
          <w:b/>
          <w:sz w:val="26"/>
          <w:szCs w:val="26"/>
        </w:rPr>
        <w:t></w:t>
      </w:r>
      <w:r>
        <w:rPr>
          <w:sz w:val="26"/>
          <w:szCs w:val="26"/>
        </w:rPr>
        <w:t xml:space="preserve"> и др. При этом автор отвечает за достоверность сведений, точность цитирования и ссылок на официальные документы и другие источники. Иностранное написание слов приводится в скобках, кроме ссылок на литературу.</w:t>
      </w:r>
    </w:p>
    <w:p>
      <w:pPr>
        <w:pStyle w:val="MLSD"/>
        <w:tabs>
          <w:tab w:val="clear" w:pos="708"/>
          <w:tab w:val="left" w:pos="9072" w:leader="none"/>
        </w:tabs>
        <w:ind w:left="-180" w:right="0" w:hanging="0"/>
        <w:rPr>
          <w:sz w:val="26"/>
          <w:szCs w:val="26"/>
        </w:rPr>
      </w:pPr>
      <w:r>
        <w:rPr>
          <w:b/>
          <w:sz w:val="26"/>
          <w:szCs w:val="26"/>
        </w:rPr>
        <w:t>3.2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налитическая справка</w:t>
      </w:r>
      <w:r>
        <w:rPr>
          <w:sz w:val="26"/>
          <w:szCs w:val="26"/>
        </w:rPr>
        <w:t xml:space="preserve"> по результатам работы с источниками (литература, интернет-ресурсы, нормативно-правовые акты, исследования) должна содержать аннотации на не менее, чем 15 источников</w:t>
      </w:r>
      <w:r>
        <w:rPr>
          <w:b/>
          <w:sz w:val="26"/>
          <w:szCs w:val="26"/>
        </w:rPr>
        <w:t xml:space="preserve"> Картотека библиографических источников по теме курсовой работы оформляется в соответствии с ГОСТом.</w:t>
      </w:r>
      <w:r>
        <w:rPr>
          <w:sz w:val="26"/>
          <w:szCs w:val="26"/>
        </w:rPr>
        <w:t xml:space="preserve"> (ГОСТ 7.1-2003 «Библиографическая запись»).</w:t>
      </w:r>
    </w:p>
    <w:p>
      <w:pPr>
        <w:pStyle w:val="MLSD"/>
        <w:tabs>
          <w:tab w:val="clear" w:pos="708"/>
          <w:tab w:val="left" w:pos="9072" w:leader="none"/>
        </w:tabs>
        <w:ind w:left="-1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3.2.3. </w:t>
      </w:r>
      <w:r>
        <w:rPr>
          <w:b/>
          <w:sz w:val="26"/>
          <w:szCs w:val="26"/>
        </w:rPr>
        <w:t>Развернутый план курсовой работы,</w:t>
      </w:r>
      <w:r>
        <w:rPr>
          <w:sz w:val="26"/>
          <w:szCs w:val="26"/>
        </w:rPr>
        <w:t xml:space="preserve"> как части магистерской диссертации по выбранному направлению исследования, должен содержать такие компоненты по структуре и содержанию , как  </w:t>
      </w:r>
    </w:p>
    <w:p>
      <w:pPr>
        <w:pStyle w:val="TextBodyIndent"/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а) введение с обоснованием теоретической концепции темы исследования, которая будет основной курсовой работы как части диссертационного исследования (актуальность, оценка степени разработанности научного направления в отечественных и зарубежных исследованиях, характеристика объекта, предмета, цели и задач собственного научного исследования ключевые слова и глоссарий основных научных терминов;</w:t>
      </w:r>
    </w:p>
    <w:p>
      <w:pPr>
        <w:pStyle w:val="TextBodyIndent"/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основание жанра курсовой работы – исследовательский, аналитико-теоретический  или проектный – прикладной, диагностический с выходом на прикладной результат, применимый в управленческой  практике.  </w:t>
      </w:r>
    </w:p>
    <w:p>
      <w:pPr>
        <w:pStyle w:val="TextBodyIndent"/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б) описание структуры курсовой работы;</w:t>
      </w:r>
    </w:p>
    <w:p>
      <w:pPr>
        <w:pStyle w:val="TextBodyIndent"/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в) практическое обоснование теоретической части научного исследования магистранта (обзор законодательной базы, экспериментальной, проектной, эмпирической).</w:t>
      </w:r>
    </w:p>
    <w:p>
      <w:pPr>
        <w:pStyle w:val="TextBodyIndent"/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в) основную часть с разделением на главы и параграфы, тезисным описанием содержания каждой главы (параграфа);</w:t>
      </w:r>
    </w:p>
    <w:p>
      <w:pPr>
        <w:pStyle w:val="TextBodyIndent"/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г) предполагаемые выводы исследования (проекта).</w:t>
      </w:r>
    </w:p>
    <w:p>
      <w:pPr>
        <w:pStyle w:val="TextBodyIndent"/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Картотека библиографических источников является неотъемлемой частью развернутого плана курсовой работы.</w:t>
      </w:r>
    </w:p>
    <w:p>
      <w:pPr>
        <w:pStyle w:val="TextBodyIndent"/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</w:t>
      </w:r>
      <w:r>
        <w:rPr>
          <w:sz w:val="26"/>
          <w:szCs w:val="26"/>
        </w:rPr>
        <w:t xml:space="preserve">по теме исследования может быть выполнена  на основе любой из трех составляющих НИП: </w:t>
      </w:r>
      <w:r>
        <w:rPr>
          <w:i/>
          <w:sz w:val="26"/>
          <w:szCs w:val="26"/>
        </w:rPr>
        <w:t>реферативного обзора</w:t>
      </w:r>
      <w:r>
        <w:rPr>
          <w:sz w:val="26"/>
          <w:szCs w:val="26"/>
        </w:rPr>
        <w:t xml:space="preserve"> исследовательских практик  или </w:t>
      </w:r>
      <w:r>
        <w:rPr>
          <w:i/>
          <w:sz w:val="26"/>
          <w:szCs w:val="26"/>
        </w:rPr>
        <w:t>аналитической справки</w:t>
      </w:r>
      <w:r>
        <w:rPr>
          <w:sz w:val="26"/>
          <w:szCs w:val="26"/>
        </w:rPr>
        <w:t xml:space="preserve"> по результатам работы с источниками в выбранной области исследования с анализом достаточности, сравнимости, непротиворечивости выводов (или противоречивости) исследовательских практик или информации источников  и аргументацией выбора тех, на которых будет основано собственное исследование; </w:t>
      </w:r>
      <w:r>
        <w:rPr>
          <w:i/>
          <w:sz w:val="26"/>
          <w:szCs w:val="26"/>
        </w:rPr>
        <w:t>развернутого плана курсовой работы</w:t>
      </w:r>
      <w:r>
        <w:rPr>
          <w:sz w:val="26"/>
          <w:szCs w:val="26"/>
        </w:rPr>
        <w:t xml:space="preserve"> как описание мысленного эксперимента, если этот вид работы планируется и\или  доказательства авторской логики  проведения исследования или разработки проект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2.5.Отчет  о прохождении практи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мерная структура письменного отчета по  научно-исследовательской практи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Титульный лист (см. Приложение 1.Образец титульного листа отчета по научно-исследовательской практик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ведение (цели, задачи практики, структура отчета по разделам с краткой характеристико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отчета - описание результатов выполнения программы НИП магистрант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см. Приложение 2. Образец оформления содержания отчета по научно-исследовательской практике 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еферативный обзор исследовательских практик в выбранной области исследовани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Аналитическая справка по результатам работы с источниками (литература, интернет-ресурсы, нормативно-правовые акты, исследования) с аннотацией на не менее, чем 15 источников. Картотека библиографических источников по теме курсовой работы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ернутый план курсовой работы как части магистерской диссертации по выбранному направлению исследования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кст статьи для первой редакции  по теме исследования (объем 4000 знаков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 xml:space="preserve">Письменный отчёт о научно-исследовательской практике магистранта (Приложение 1-3) Заключени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Список использованных литературных источников и информационных материалов при подготовке Отчета по НИП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Приложение 1.Календарный график прохождения практики по дням в виде таблицы с указанием выполненных задач (Приложение 3) с подписями магистранта и его научного руковод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ложения (другие материалы, иллюстрирующие содержание работы магистранта по выполнению программы НИП)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Контроль результатов прохождения практики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четы о НИП  (с приложением всех документов) представляются магистрантами в письменном виде на проверку научным руководителям по курсовой работе как части магистерской диссертации в течение 5 дней после прохождения практики. </w:t>
      </w:r>
      <w:r>
        <w:rPr>
          <w:color w:val="000000"/>
          <w:sz w:val="26"/>
          <w:szCs w:val="26"/>
        </w:rPr>
        <w:t xml:space="preserve">Для получения положительной оценки магистрант должен полностью выполнить программу практики, своевременно оформить все виды необходимых докум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е предоставление выше указанных документов, как и получение незачета по итогам практики является невыполнением программы обучения, считается академической задолженностью магистранта, которую необходимо ликвидировать для получения допуска к защите магистерской диссертации. Научный руководитель магистранта выставляет предварительную дифференцированную оценку («зачтено»/ «не зачтено»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4.1.     </w:t>
      </w:r>
      <w:r>
        <w:rPr>
          <w:b/>
          <w:sz w:val="26"/>
          <w:szCs w:val="26"/>
        </w:rPr>
        <w:t>Защита научно-исследовательской практик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Итоговая аттестация за научно-исследовательскую практику проводится на заседании комиссии по защите отчетов по НИП в составе руководителя магистерской программы, его заместителя, научных руководителей магистрантов. </w:t>
      </w:r>
      <w:r>
        <w:rPr>
          <w:sz w:val="26"/>
          <w:szCs w:val="26"/>
        </w:rPr>
        <w:t xml:space="preserve">Дата защиты проводится в сроки, назначаемые руководителем магистерской программ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результате публичной защиты отчета о прохождении научно-исследовательской практики (короткий до 10 минут) доклад и ответы на вопросы по существу отчета) магистрант получает зачет с </w:t>
      </w:r>
      <w:r>
        <w:rPr>
          <w:color w:val="000000"/>
          <w:sz w:val="26"/>
          <w:szCs w:val="26"/>
        </w:rPr>
        <w:t>дифференцированной</w:t>
      </w:r>
      <w:r>
        <w:rPr>
          <w:sz w:val="26"/>
          <w:szCs w:val="26"/>
        </w:rPr>
        <w:t xml:space="preserve"> оценкой по пяти и десятибалльной шкале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ценка по результатам практики формируется из накопительной оценки и собственно защит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ому виду деятельности в ходе НИП и по его результатам присваивается определенный коэффициент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Накопительная оценка</w:t>
            </w:r>
            <w:r>
              <w:rPr>
                <w:sz w:val="26"/>
                <w:szCs w:val="26"/>
              </w:rPr>
              <w:t xml:space="preserve"> состоит из оценок видам деятельности в рамках НИП, выраженной в следующих результатах 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>Реферативный обзор исследовательских практик в выбранных областях исследова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. 0,2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ая справка по результатам работы с источниками (литература, интернет-ресурсы, нормативно-правовые акты, исследования)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. 0,2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нутый план курсовой работы, как части магистерской диссертации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.0,2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статьи для первой редакции  по теме исследования (объем 4000 знаков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. 0,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Зачет</w:t>
            </w:r>
            <w:r>
              <w:rPr>
                <w:i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Обсуждение с оппонированием первой редакции подробного плана курсовой работы и статьи по теме исследования в рамках курсового проектирования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При этом вес накопленной оценки – 0,6 балла, полученной на зачете  – 0,4 балла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 w:val="26"/>
          <w:szCs w:val="26"/>
        </w:rPr>
        <w:t xml:space="preserve">О </w:t>
      </w:r>
      <w:r>
        <w:rPr>
          <w:i/>
          <w:sz w:val="20"/>
          <w:szCs w:val="20"/>
        </w:rPr>
        <w:t>3 итог</w:t>
      </w:r>
      <w:r>
        <w:rPr>
          <w:sz w:val="26"/>
          <w:szCs w:val="26"/>
        </w:rPr>
        <w:t xml:space="preserve">  =  </w:t>
      </w:r>
      <w:r>
        <w:rPr>
          <w:i/>
          <w:sz w:val="26"/>
          <w:szCs w:val="26"/>
        </w:rPr>
        <w:t>0,6·О</w:t>
      </w:r>
      <w:r>
        <w:rPr>
          <w:i/>
          <w:sz w:val="26"/>
          <w:szCs w:val="26"/>
          <w:vertAlign w:val="subscript"/>
        </w:rPr>
        <w:t>накопл</w:t>
      </w:r>
      <w:r>
        <w:rPr>
          <w:i/>
          <w:sz w:val="26"/>
          <w:szCs w:val="26"/>
        </w:rPr>
        <w:t xml:space="preserve"> + 0,4·О</w:t>
      </w:r>
      <w:r>
        <w:rPr>
          <w:i/>
          <w:sz w:val="20"/>
          <w:szCs w:val="20"/>
        </w:rPr>
        <w:t>зач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,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Накопленная оценка получается путем сложения произведений баллов, полученных по всем видам работ в рамках НИП, на коэффициент, присвоенный каждому из видов работ в рамках НИП( коэф. 0,25; 0,2; 0,25;0,3).   </w:t>
      </w:r>
    </w:p>
    <w:p>
      <w:pPr>
        <w:pStyle w:val="Normal"/>
        <w:spacing w:lineRule="auto" w:line="276" w:before="240" w:after="20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О</w:t>
      </w:r>
      <w:r>
        <w:rPr>
          <w:i/>
          <w:sz w:val="26"/>
          <w:szCs w:val="26"/>
          <w:vertAlign w:val="subscript"/>
        </w:rPr>
        <w:t>накопл</w:t>
      </w:r>
      <w:r>
        <w:rPr>
          <w:sz w:val="26"/>
          <w:szCs w:val="26"/>
        </w:rPr>
        <w:t xml:space="preserve">  =  </w:t>
      </w:r>
      <w:r>
        <w:rPr>
          <w:i/>
          <w:sz w:val="26"/>
          <w:szCs w:val="26"/>
        </w:rPr>
        <w:t>0,25·О</w:t>
      </w:r>
      <w:r>
        <w:rPr>
          <w:i/>
          <w:sz w:val="20"/>
          <w:szCs w:val="20"/>
        </w:rPr>
        <w:t>1</w:t>
      </w:r>
      <w:r>
        <w:rPr>
          <w:i/>
          <w:sz w:val="26"/>
          <w:szCs w:val="26"/>
        </w:rPr>
        <w:t xml:space="preserve"> + 0,2·О</w:t>
      </w:r>
      <w:r>
        <w:rPr>
          <w:i/>
          <w:sz w:val="20"/>
          <w:szCs w:val="20"/>
        </w:rPr>
        <w:t>2</w:t>
      </w:r>
      <w:r>
        <w:rPr>
          <w:i/>
          <w:sz w:val="26"/>
          <w:szCs w:val="26"/>
        </w:rPr>
        <w:t>+0,25О</w:t>
      </w:r>
      <w:r>
        <w:rPr>
          <w:i/>
          <w:sz w:val="20"/>
          <w:szCs w:val="20"/>
        </w:rPr>
        <w:t>3+</w:t>
      </w:r>
      <w:r>
        <w:rPr>
          <w:i/>
          <w:sz w:val="26"/>
          <w:szCs w:val="26"/>
        </w:rPr>
        <w:t>0,3О</w:t>
      </w:r>
      <w:r>
        <w:rPr>
          <w:i/>
          <w:sz w:val="20"/>
          <w:szCs w:val="20"/>
        </w:rPr>
        <w:t>4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кругление оценки производится с помощью арифметического правил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Зачет по НИП проводится в форме защиты  подробного плана собственной курсовой работы (проекта) с оппонированием работы других участников группы и статьи по теме курсовой работы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защиты оцениваются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вень развития  навыков технологической готовности к работе в современных условиях (оценивается общая дидактическая, методическая, техническая подготовка по проведению научных исследований).</w:t>
        <w:br/>
        <w:t>- оценка способностей планировать свою деятельность (учитывается умение магистранта прогнозировать результаты своей деятельности, учитывать реальные возможности и  резервы, которые могут к реализации намеченного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вень развития  исследовательской деятельности магистранта (выполнение экспериментальных и исследовательских программ, степень самостоятельности, качество обработки полученных данных, их интерпретация, степень  достижения выдвигаемых  целей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ка активности работы магистранта над повышением своего профессионального уровня (оценивается поиск эффективных методик и технологий исследова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ка по практике (дифференцированный зачет) заносится в экзаменационную ведомость, приравнивается к оценкам (зачетам) по теоретическому обучению (Приложение 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Магистранты, не выполнившие программу практики по уважительной причине, направляются на практику повторно. 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4.2.Магистранты, не приступившие к практике по неуважительной причине, а также получившие за прохождение практики отрицательную оценку, считаются имеющими  академическую задолженность.</w:t>
      </w:r>
    </w:p>
    <w:p>
      <w:pPr>
        <w:pStyle w:val="Normal"/>
        <w:tabs>
          <w:tab w:val="clear" w:pos="708"/>
          <w:tab w:val="left" w:pos="1430" w:leader="none"/>
        </w:tabs>
        <w:spacing w:lineRule="auto" w:line="312"/>
        <w:ind w:firstLine="3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312"/>
        <w:ind w:firstLine="3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Литература  </w:t>
      </w:r>
    </w:p>
    <w:p>
      <w:pPr>
        <w:pStyle w:val="Normal"/>
        <w:tabs>
          <w:tab w:val="clear" w:pos="708"/>
          <w:tab w:val="left" w:pos="1430" w:leader="none"/>
        </w:tabs>
        <w:spacing w:lineRule="auto" w:line="312"/>
        <w:ind w:firstLine="3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1. Основна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ершунский, Б.С. Образовательно-педагогическая прогностика. Теория, методика, практика: Учебное пособие / Б.С. Гершунский. – М.: Флинта, Наука, 2003. – 76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зин, Ф. А. Методика написания. Правила оформления. Порядок защиты [Текст] : практическое пособие для докторантов, аспирантов и магистров / Ф. А. Кузин. – М.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аев В.В. Как написать академический текст . // Вопросы образования, 2011. № 1. C. 271—29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5.2. Дополнитель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6"/>
          <w:szCs w:val="26"/>
        </w:rPr>
        <w:t>Ануфриев А. Ф. Научное исследование. Курсовые, дипломные и диссертационные работы [Текст] / А. Ф. Ануфриев. – М.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6"/>
          <w:szCs w:val="26"/>
        </w:rPr>
        <w:t>Библиографическая запись. Библиографическое описание. Общие требования и правила составления : ГОСТ 7.1 – 2003 [Текст]. Введ. 2004 – 07 – 01. – М.,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Балашов, В.В. Магистратура в вузах России </w:t>
      </w:r>
      <w:r>
        <w:rPr>
          <w:spacing w:val="-6"/>
          <w:sz w:val="26"/>
          <w:szCs w:val="26"/>
        </w:rPr>
        <w:t xml:space="preserve">[Текст] </w:t>
      </w:r>
      <w:r>
        <w:rPr>
          <w:color w:val="000000"/>
          <w:sz w:val="26"/>
          <w:szCs w:val="26"/>
        </w:rPr>
        <w:t xml:space="preserve"> / В.В.Балашов, Д.К.Захаров и др. – М., 1999. – 132.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ерасимов И. Г. Научное исследование / И. Г. Герасимов. – М.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гвязинский В.И., Атаханов Р. Методология и методы психолого-педагогического исследования: учеб. пособие. [Текст].  – М.: Академия, 2003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харов В.П. Применение математических методов в социально-психологических исследованиях: учеб. пособие. – Л.,  1985. 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ельдович Б.З. Ситуационное обучение управленческим дисциплинам: Учеб. пособие. [Текст]  – М., Экзамен, 2008. – 5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ровести социологическое исследование/ под ред. М.К. Горшкова, Ф.Э. Шереги. - М.: Политиздат, 198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к узнать, что происходит в образовании. Сб. статей / Под общ. ред. И.А. Вальдмана.– М.</w:t>
      </w:r>
      <w:r>
        <w:rPr>
          <w:color w:val="000000"/>
          <w:sz w:val="26"/>
          <w:szCs w:val="26"/>
          <w:lang w:val="en-US"/>
        </w:rPr>
        <w:t>:</w:t>
      </w:r>
      <w:r>
        <w:rPr>
          <w:color w:val="000000"/>
          <w:sz w:val="26"/>
          <w:szCs w:val="26"/>
        </w:rPr>
        <w:t xml:space="preserve"> Логос, 2006. – 336 с.</w:t>
      </w:r>
      <w:r>
        <w:rPr>
          <w:color w:val="000000"/>
          <w:sz w:val="26"/>
          <w:szCs w:val="26"/>
          <w:lang w:val="en-US"/>
        </w:rPr>
        <w:t>:</w:t>
      </w:r>
      <w:r>
        <w:rPr>
          <w:color w:val="000000"/>
          <w:sz w:val="26"/>
          <w:szCs w:val="26"/>
        </w:rPr>
        <w:t xml:space="preserve">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тляревский Ю.Л. Управленческое консультирование в России. [Текст].  – Ростов-н/Д: Феникс, 2004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стантиновский Д.Л., Агранович М.Л., Дымарская, О.Я. От сбора статистических данных – к информационному обеспечению принятия решений. 2-е изд., доп. и перераб. М.: Логос, 2006. -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улопоулос Т.М., Фраппаоло Управление знаниями/ пер. с англ. [Текст]. – М.: Эксмо, 2008. – 224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узин Ф. А. Магистерская диссертация [Текст] / Ф. А. Кузин. – М., 199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6"/>
          <w:szCs w:val="26"/>
        </w:rPr>
        <w:t>Кузин, Ф. А. Методика написания. Правила оформления. Порядок защиты [Текст] : практическое пособие для докторантов, аспирантов и магистров / Ф. А. Кузин. – М.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узнецова, Н.Н. Проблема возникновения науки, философия и методология науки: Учеб. пособие </w:t>
      </w:r>
      <w:r>
        <w:rPr>
          <w:sz w:val="26"/>
          <w:szCs w:val="26"/>
        </w:rPr>
        <w:t xml:space="preserve">[Текст] </w:t>
      </w:r>
      <w:r>
        <w:rPr>
          <w:color w:val="000000"/>
          <w:sz w:val="26"/>
          <w:szCs w:val="26"/>
        </w:rPr>
        <w:t xml:space="preserve"> / Н.Н,Кузнецова. – М.,   1996.  – 55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уликов, С. Б. Перспективы развития прогрессивистского образа науки.— Saarbrücken: LAP LAMBERT Academic Publishing, 2011.— 14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овые правила защиты диссертаций и присвоения учёных званий [Текст]. – М.,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6"/>
          <w:szCs w:val="26"/>
        </w:rPr>
        <w:t>Папковская П. Я. Методология научных исследований [Текст] : Курс лекций / П. Я. Папковская. – Минск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етров В. В. Семантика научных терминов [Текст] / В. В.Петров. – М., 198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пов Г. Х. Техника личной работы [Текст] / Г. Х. Попов. – М., 197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pacing w:val="-4"/>
          <w:sz w:val="26"/>
          <w:szCs w:val="26"/>
        </w:rPr>
        <w:t>Сенкевич М.П. Стилистика научной речи и литературное редактирование научных произведений [Текста] / М.П.Сенкевич. – 2-е изд., испр. и доп. – М., 198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6"/>
          <w:szCs w:val="26"/>
        </w:rPr>
        <w:t>Солганик Г. Я. Стилистика текста [Текст] : учебное пособие / Г. Я. Солганик. – 4-е изд. – М.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Тюрин, Ю.Н. Анализ данных на компьютере [Текст]  / Ю.Н.Тюрин, А.А.Макаров. – М., 199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sz w:val="26"/>
          <w:szCs w:val="26"/>
        </w:rPr>
        <w:t>Усачёв И. В., Ильясов И. И. Методика поиска научной литературы, чтения и составления обзора по теме исследования : проведение информационного этапа научно-исследовательской работы [Текст] / И. В. Усачёв, И. И. Ильясов. – М., 198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Эко Умберто .Как написать дипломную работу. Гуманитарные науки: Учебно-методическое пособие/ пер. с итал. Е.Костюкович .-М.:Книжный дом «Университет», 2003. -2 изд.-240с.</w:t>
      </w:r>
    </w:p>
    <w:p>
      <w:pPr>
        <w:pStyle w:val="Heading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р программы: </w:t>
      </w:r>
    </w:p>
    <w:p>
      <w:pPr>
        <w:pStyle w:val="Heading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_________________________ Заиченко Н.А.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Образец титульного листа отчета по научно-исследовательской практи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анкт-Петербургский филиал федерального государственного автономного образовательного учреждения высшего профессионального образовани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Национальный исследовательский университет «Высшая школа экономики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(НИУ ВШЭ - Санкт-Петербург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учно-исследовательской практике  « «Практика управления образованием»» подготовки магистров по программе "Управление образованием» " (направление </w:t>
      </w:r>
      <w:r>
        <w:rPr>
          <w:rFonts w:eastAsia="Calibri"/>
          <w:b/>
          <w:sz w:val="28"/>
          <w:szCs w:val="28"/>
          <w:lang w:eastAsia="en-US"/>
        </w:rPr>
        <w:t>081100.6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 «Государственное и муниципальное управление», </w:t>
      </w:r>
      <w:r>
        <w:rPr>
          <w:b/>
          <w:i/>
          <w:sz w:val="28"/>
          <w:szCs w:val="28"/>
        </w:rPr>
        <w:t>первый год обучен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spacing w:lineRule="auto" w:line="240" w:before="0" w:after="1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ма курсовой работы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агистрант:               __________________  </w:t>
      </w:r>
    </w:p>
    <w:p>
      <w:pPr>
        <w:pStyle w:val="Style17"/>
        <w:ind w:left="19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дпись)                                               (Ф. И. О.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учный руководитель: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ind w:left="32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дпись)                                      (Ф. И. О.)</w:t>
      </w:r>
    </w:p>
    <w:p>
      <w:pPr>
        <w:pStyle w:val="Style17"/>
        <w:ind w:left="19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  <w:t>Дата регистрации на кафедре:</w:t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  <w:t>_____  ___________________</w:t>
      </w:r>
    </w:p>
    <w:p>
      <w:pPr>
        <w:pStyle w:val="Normal"/>
        <w:tabs>
          <w:tab w:val="clear" w:pos="708"/>
          <w:tab w:val="left" w:pos="3767" w:leader="none"/>
        </w:tabs>
        <w:jc w:val="both"/>
        <w:rPr/>
      </w:pPr>
      <w:r>
        <w:rPr/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разец оформления содержания отчета по научно-исследовательской практике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…………………………………………………………...…………..…….3</w:t>
      </w:r>
    </w:p>
    <w:p>
      <w:pPr>
        <w:pStyle w:val="Header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1 Название раздела…………………………………………………………….…........ 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1 Название параграфа (пункта)……………………………………………………..7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1.1. Название подпункта…….……………..……..………………………….10   </w:t>
        <w:tab/>
      </w:r>
    </w:p>
    <w:p>
      <w:pPr>
        <w:pStyle w:val="Normal"/>
        <w:spacing w:lineRule="auto" w:line="360"/>
        <w:ind w:firstLine="720"/>
        <w:rPr/>
      </w:pPr>
      <w:r>
        <w:rPr/>
        <w:t>1.1.2  Название подпункта…………………..…………………………..……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  Название раздела……..…………………………………………………….………2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 Название раздела ………………………... ……………………………………..…..2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…..………………………………….………………………….…......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ИСОК ИСПОЛЬЗОВАННЫХ ИСТОЧНИКОВ...…………………….…….…………………………………….……35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РИЛОЖЕНИЕ 1. Календарный график прохождения научно-исследовательской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актики………………………………………………………………………………. 37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ПРИЛОЖЕНИЕ Б ..………………………………………….………..….....................38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caps/>
        </w:rPr>
      </w:pPr>
      <w:r>
        <w:rPr/>
        <w:t>ПРИЛОЖЕНИЕ В ..…………..……………………………….………..…....................40</w:t>
      </w:r>
    </w:p>
    <w:p>
      <w:pPr>
        <w:pStyle w:val="Normal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график научно-исследовательской практики магист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«1» марта  2012 г. по « 1» июня  2012г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Утверждаю»:____________</w:t>
        <w:br/>
        <w:t>Руководитель магистерской</w:t>
        <w:br/>
        <w:t>программы</w:t>
      </w:r>
    </w:p>
    <w:p>
      <w:pPr>
        <w:pStyle w:val="Normal"/>
        <w:jc w:val="right"/>
        <w:rPr/>
      </w:pPr>
      <w:r>
        <w:rPr>
          <w:color w:val="000000"/>
        </w:rPr>
        <w:t>________(_______________)</w:t>
        <w:br/>
        <w:t>«___»____________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.И.О. магистранта 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правление подготовки: 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081100.68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</w:rPr>
        <w:t xml:space="preserve"> «Государственное и муниципальное управление, магистерская программа «Управление образованием»</w:t>
      </w:r>
      <w:r>
        <w:rPr>
          <w:b/>
          <w:bCs/>
          <w:sz w:val="28"/>
          <w:szCs w:val="28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/>
        <w:t xml:space="preserve">Название практики: </w:t>
      </w:r>
      <w:r>
        <w:rPr>
          <w:i/>
          <w:sz w:val="26"/>
          <w:szCs w:val="26"/>
          <w:u w:val="single"/>
        </w:rPr>
        <w:t>Научно-исследовательская практика «</w:t>
      </w:r>
      <w:r>
        <w:rPr>
          <w:bCs/>
          <w:i/>
          <w:sz w:val="26"/>
          <w:szCs w:val="26"/>
        </w:rPr>
        <w:t xml:space="preserve"> «Практика управления образованием»»</w:t>
      </w:r>
    </w:p>
    <w:p>
      <w:pPr>
        <w:pStyle w:val="Normal"/>
        <w:jc w:val="both"/>
        <w:rPr/>
      </w:pPr>
      <w:r>
        <w:rPr/>
        <w:t>Семестр: второй семестр первый год обуч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аучный руководитель (Ф.И.О., ученое звание, ученая степень, должность)  ________________________________________________________________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1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езультата НИП  магистранта по виду деятельности НИ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Составление библиографического списка по теме курсовой работы как части магистерской диссер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ая справка </w:t>
            </w:r>
            <w:r>
              <w:rPr>
                <w:sz w:val="22"/>
                <w:szCs w:val="22"/>
              </w:rPr>
              <w:t>по результатам работы с источниками (указать планируемое  количество по видам источников и по количеству аннотаций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иск источников, составление обзора  основных направлений научной деятельности по теме иссле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феративный обзор</w:t>
            </w:r>
            <w:r>
              <w:rPr>
                <w:color w:val="000000"/>
                <w:sz w:val="22"/>
                <w:szCs w:val="22"/>
              </w:rPr>
              <w:t xml:space="preserve"> исследовательских практик в выбранной области исследования (указать планируемый объем в страницах и количество  и</w:t>
            </w:r>
            <w:r>
              <w:rPr/>
              <w:t>сследований , выбранных для ознакомления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звернутого плана курсовой работы как части магистерской диссер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рнутый план курсовой работы  как части магистерской диссертации ( указать планируемый объем текст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 написание статьи по теме исслед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тья по теме исследования в курсовой работе как части магистерской диссертации (</w:t>
            </w:r>
            <w:r>
              <w:rPr>
                <w:i/>
                <w:color w:val="000000"/>
                <w:sz w:val="22"/>
                <w:szCs w:val="22"/>
              </w:rPr>
              <w:t>указать планируемый объем и название статьи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>Научный руководитель ______________________________(подпись)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Магистрант    _______________________________________</w:t>
      </w:r>
    </w:p>
    <w:p>
      <w:pPr>
        <w:pStyle w:val="Normal"/>
        <w:spacing w:lineRule="auto" w:line="360"/>
        <w:ind w:left="2880" w:firstLine="720"/>
        <w:jc w:val="right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(подпись)                  (дата)</w:t>
      </w:r>
      <w:r>
        <w:br w:type="page"/>
      </w:r>
    </w:p>
    <w:p>
      <w:pPr>
        <w:pStyle w:val="Normal"/>
        <w:spacing w:lineRule="auto" w:line="360"/>
        <w:ind w:left="2880"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ОЦЕНОЧНЫЙ ЛИСТ по  НИП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Ф.И.О. магистранта</w:t>
      </w:r>
      <w:r>
        <w:rPr/>
        <w:t xml:space="preserve"> __________________________________________________________________________ 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по виду  деятельности НИП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копительные результаты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ценка результата по видам деятельности в процессе НИП по 10- балльной шкал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ценивает руководитель НИП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налитическая справка </w:t>
            </w:r>
            <w:r>
              <w:rPr>
                <w:sz w:val="22"/>
                <w:szCs w:val="22"/>
              </w:rPr>
              <w:t>по результатам работы с источниками (указать планируемое  количество по видам источников и по количеству аннотаций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 =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еферативный обзор</w:t>
            </w:r>
            <w:r>
              <w:rPr>
                <w:color w:val="000000"/>
                <w:sz w:val="22"/>
                <w:szCs w:val="22"/>
              </w:rPr>
              <w:t xml:space="preserve"> исследовательских практик в выбранной области исследования (указать планируемый объем в страницах и количество  и</w:t>
            </w:r>
            <w:r>
              <w:rPr>
                <w:sz w:val="22"/>
                <w:szCs w:val="22"/>
              </w:rPr>
              <w:t>сследований , выбранных для ознакомления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2 =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рнутый план курсовой работы  как части магистерской диссертации ( указать планируемый объем текста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3 =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тья по теме исследования в курсовой работе как части магистерской диссертации (</w:t>
            </w:r>
            <w:r>
              <w:rPr>
                <w:i/>
                <w:color w:val="000000"/>
                <w:sz w:val="22"/>
                <w:szCs w:val="22"/>
              </w:rPr>
              <w:t>указать планируемый объем и название статьи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4 =</w:t>
            </w:r>
          </w:p>
        </w:tc>
      </w:tr>
      <w:tr>
        <w:trPr>
          <w:trHeight w:val="10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накопительной шкале:</w:t>
            </w:r>
          </w:p>
          <w:p>
            <w:pPr>
              <w:pStyle w:val="Normal"/>
              <w:spacing w:before="24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vertAlign w:val="subscript"/>
              </w:rPr>
              <w:t>накопл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i/>
                <w:sz w:val="22"/>
                <w:szCs w:val="22"/>
              </w:rPr>
              <w:t>0,25·О1 + 0,2·О2+0,25О3+0,3О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комиссии по защите (зачет), каждый показатель оценивается по 10- балльной школе  </w:t>
      </w:r>
    </w:p>
    <w:tbl>
      <w:tblPr>
        <w:tblW w:w="52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05"/>
        <w:gridCol w:w="975"/>
        <w:gridCol w:w="145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-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-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-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Показатели оценк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К-1-оценка коммуникативной готовности магистранта к работе в современных условиях (оценивается общая дидактическая, методическая, техническая подготовка по презентации и защите исследования ( план курсовой работы и стать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П-1-оценка умений планировать свою деятельность (учитывается умение прогнозировать результаты своей деятельности, учитывать реальные возможности и резервы, которые можно привести в действие для реализации намеченного результата). </w:t>
      </w:r>
    </w:p>
    <w:p>
      <w:pPr>
        <w:pStyle w:val="Normal"/>
        <w:jc w:val="both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 xml:space="preserve">И-1-оценка исследовательской деятельности магистранта (умение планировать исследовательскую программу, степень самостоятельности, качество обработки и интерпретации полученных данных, понимание средств для  достижения цел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>И-2-оценка работы магистранта над повышением своего профессионального уровня (оценивается поиск эффективных методик и технологий исследования)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оценка для записи в экзаменационную ведомость и зачетную книжку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  <w:i/>
          <w:sz w:val="22"/>
          <w:szCs w:val="22"/>
        </w:rPr>
        <w:t>О 3 итог</w:t>
      </w:r>
      <w:r>
        <w:rPr>
          <w:b/>
          <w:sz w:val="22"/>
          <w:szCs w:val="22"/>
        </w:rPr>
        <w:t xml:space="preserve">  =  </w:t>
      </w:r>
      <w:r>
        <w:rPr>
          <w:b/>
          <w:i/>
          <w:sz w:val="22"/>
          <w:szCs w:val="22"/>
        </w:rPr>
        <w:t>0,6·О</w:t>
      </w:r>
      <w:r>
        <w:rPr>
          <w:b/>
          <w:i/>
          <w:sz w:val="22"/>
          <w:szCs w:val="22"/>
          <w:vertAlign w:val="subscript"/>
        </w:rPr>
        <w:t>накопл</w:t>
      </w:r>
      <w:r>
        <w:rPr>
          <w:b/>
          <w:i/>
          <w:sz w:val="22"/>
          <w:szCs w:val="22"/>
        </w:rPr>
        <w:t xml:space="preserve"> + 0,4·Озач.</w:t>
      </w:r>
      <w:r>
        <w:rPr>
          <w:b/>
          <w:sz w:val="22"/>
          <w:szCs w:val="22"/>
        </w:rPr>
        <w:t xml:space="preserve"> ,</w:t>
      </w:r>
    </w:p>
    <w:p>
      <w:pPr>
        <w:pStyle w:val="Normal"/>
        <w:spacing w:before="0" w:after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br/>
        <w:t xml:space="preserve">      </w:t>
        <w:br/>
      </w:r>
      <w:r>
        <w:rPr>
          <w:b/>
          <w:bCs/>
          <w:sz w:val="22"/>
          <w:szCs w:val="22"/>
        </w:rPr>
        <w:t>Примерные нормы для оценки результатов защиты НИП магистрантов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</w:p>
    <w:tbl>
      <w:tblPr>
        <w:tblW w:w="60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1920"/>
        <w:gridCol w:w="1845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ка по 5-балльной шкале 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9-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312"/>
        <w:ind w:firstLine="38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3" w:gutter="0" w:header="180" w:top="2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озможно перераспределение времени между видами работ в пределах ± 25% по каждой виду. Конкретные задания по типам задач определяются и согласовываются с научным руководителем магистранта по курсовой работе или руководителем практик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hyperlink r:id="rId1">
        <w:r>
          <w:rPr>
            <w:rStyle w:val="InternetLink"/>
            <w:color w:val="000000"/>
            <w:u w:val="none"/>
          </w:rPr>
          <w:t>http://www.gost.ru/wps/portal/pages.Main</w:t>
        </w:r>
      </w:hyperlink>
    </w:p>
  </w:footnote>
  <w:footnote w:id="4">
    <w:p>
      <w:pPr>
        <w:pStyle w:val="Normal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ый показатель оценивается по 10-балльной шкале. Просчитывается средний балл и по примерным нормам для оценки результатов определяется уровень и оценка за практи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9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“Высшая школа экономики”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научно-исследовательской практики «Практика управления образованием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магистров по программе «Управление образованием» по направлению 081100.68 «Государственное и муниципальное управление»</w:t>
          </w:r>
        </w:p>
      </w:tc>
    </w:tr>
  </w:tbl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0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“Высшая школа экономики”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научно-исследовательской практики «Практика управления образованием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магистров по программе «Управление образованием» по направлению 081100.68 «Государственное и муниципальное управление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–"/>
      <w:lvlJc w:val="left"/>
      <w:pPr>
        <w:tabs>
          <w:tab w:val="num" w:pos="1683"/>
        </w:tabs>
        <w:ind w:left="2287" w:hanging="226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6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LSD">
    <w:name w:val="MLSD ключевые слова"/>
    <w:basedOn w:val="Normal"/>
    <w:qFormat/>
    <w:pPr>
      <w:spacing w:lineRule="atLeast" w:line="240"/>
      <w:ind w:left="425" w:right="425" w:hanging="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ст-фак"/>
    <w:basedOn w:val="2"/>
    <w:qFormat/>
    <w:pPr>
      <w:snapToGrid w:val="false"/>
      <w:spacing w:before="240" w:after="0"/>
      <w:ind w:firstLine="567"/>
      <w:jc w:val="center"/>
    </w:pPr>
    <w:rPr>
      <w:rFonts w:ascii="Arial" w:hAnsi="Arial" w:cs="Arial"/>
      <w:b/>
      <w:bCs/>
      <w:caps/>
      <w:spacing w:val="64"/>
      <w:szCs w:val="28"/>
    </w:rPr>
  </w:style>
  <w:style w:type="paragraph" w:styleId="Style14">
    <w:name w:val="ст-вуз"/>
    <w:basedOn w:val="2"/>
    <w:qFormat/>
    <w:pPr>
      <w:snapToGrid w:val="false"/>
      <w:ind w:hanging="142"/>
      <w:jc w:val="center"/>
    </w:pPr>
    <w:rPr>
      <w:rFonts w:ascii="Arial" w:hAnsi="Arial" w:cs="Arial"/>
      <w:b/>
      <w:bCs/>
      <w:spacing w:val="-8"/>
      <w:sz w:val="24"/>
      <w:szCs w:val="24"/>
    </w:rPr>
  </w:style>
  <w:style w:type="paragraph" w:styleId="Style15">
    <w:name w:val="ст-титул"/>
    <w:basedOn w:val="Normal"/>
    <w:qFormat/>
    <w:pPr>
      <w:autoSpaceDE w:val="false"/>
      <w:spacing w:before="1800" w:after="360"/>
      <w:jc w:val="center"/>
    </w:pPr>
    <w:rPr>
      <w:rFonts w:ascii="Arial" w:hAnsi="Arial" w:cs="Arial"/>
      <w:b/>
      <w:sz w:val="56"/>
      <w:szCs w:val="56"/>
    </w:rPr>
  </w:style>
  <w:style w:type="paragraph" w:styleId="Style16">
    <w:name w:val="ст-название"/>
    <w:basedOn w:val="Heading7"/>
    <w:qFormat/>
    <w:pPr>
      <w:numPr>
        <w:ilvl w:val="0"/>
        <w:numId w:val="0"/>
      </w:numPr>
      <w:autoSpaceDE w:val="false"/>
      <w:spacing w:lineRule="auto" w:line="360"/>
      <w:jc w:val="center"/>
      <w:outlineLvl w:val="9"/>
    </w:pPr>
    <w:rPr>
      <w:rFonts w:ascii="Arial" w:hAnsi="Arial" w:cs="Arial"/>
      <w:b/>
      <w:sz w:val="36"/>
      <w:szCs w:val="36"/>
    </w:rPr>
  </w:style>
  <w:style w:type="paragraph" w:styleId="Style17">
    <w:name w:val="ст-выпуск"/>
    <w:basedOn w:val="Heading7"/>
    <w:qFormat/>
    <w:pPr>
      <w:numPr>
        <w:ilvl w:val="0"/>
        <w:numId w:val="0"/>
      </w:numPr>
      <w:autoSpaceDE w:val="false"/>
      <w:spacing w:lineRule="auto" w:line="360"/>
      <w:jc w:val="center"/>
      <w:outlineLvl w:val="9"/>
    </w:pPr>
    <w:rPr>
      <w:rFonts w:ascii="Arial" w:hAnsi="Arial" w:cs="Arial"/>
      <w:b/>
      <w:sz w:val="36"/>
      <w:szCs w:val="36"/>
    </w:rPr>
  </w:style>
  <w:style w:type="paragraph" w:styleId="Style18">
    <w:name w:val="ст-город"/>
    <w:basedOn w:val="Heading2"/>
    <w:qFormat/>
    <w:pPr>
      <w:numPr>
        <w:ilvl w:val="0"/>
        <w:numId w:val="0"/>
      </w:numPr>
      <w:autoSpaceDE w:val="false"/>
      <w:spacing w:lineRule="auto" w:line="360" w:before="2280" w:after="0"/>
      <w:jc w:val="center"/>
      <w:outlineLvl w:val="9"/>
    </w:pPr>
    <w:rPr>
      <w:b w:val="false"/>
      <w:bCs w:val="false"/>
      <w:i w:val="false"/>
      <w:iCs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e.ru/org/spb/orkko/fgo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.ru/wps/portal/pages.Ma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0:00Z</dcterms:created>
  <dc:creator>user</dc:creator>
  <dc:description/>
  <cp:keywords/>
  <dc:language>en-US</dc:language>
  <cp:lastModifiedBy>rimma</cp:lastModifiedBy>
  <cp:lastPrinted>2013-01-29T14:44:00Z</cp:lastPrinted>
  <dcterms:modified xsi:type="dcterms:W3CDTF">2013-07-09T12:50:00Z</dcterms:modified>
  <cp:revision>2</cp:revision>
  <dc:subject/>
  <dc:title>Государственное образовательное бюджетное учреждение</dc:title>
</cp:coreProperties>
</file>